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b/>
          <w:sz w:val="22"/>
          <w:szCs w:val="22"/>
        </w:rPr>
        <w:t>Załącznik nr 1.1 do SIWZ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tyczy zad. nr 1-20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Świadczenie usług wykonywania przeglądów technicznych i konserwacji sprzętu medycznego, sporządzania orzeczeń technicznych, dokonywania wpisów w paszportach technicznych sprzętu               i aparatury medycznej na rzecz 1 Wojskowego Szpitala Klinicznego z Polikliniką SP ZOZ                 w Lubli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sz w:val="22"/>
          <w:szCs w:val="22"/>
        </w:rPr>
        <w:t>Usługi będące przedmiotem zamówienia obejmują wykonywanie następujących czynności stosownie do rodzaju sprzętu określonego w poszczególnych zadaniach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ind w:left="714" w:right="0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konywanie okresowych konserwacji i przeglądów technicznych zgodnie z zaleceniami producenta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dzór techniczny nad powierzonym sprzętem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rawdzanie i czyszczenie elementów aparatury i urządzeń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rawdzanie instalacji, kontrola sprawności zaworów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orządzanie orzeczeń o stanie urządzeń nie nadających się do naprawy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sty bezpieczeństwa elektrycznego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egalizację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stawę materiałów niezbędnych do przeprowadzenia przeglądów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rawdzenie bezpieczeństwa mechanicznego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rawdzanie zużycia części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czyszczanie dróg chłodzenia i odprowadzania ciepła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marowanie ruchomych części mechanicznych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rawdzanie bezpieczeństwa elektrycznego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rządkowanie przestrzeni dyskowej i bazy danych tk, rtg, usg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rawdzanie funkcjonowania urządzenia i jego gotowości do pracy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rawdzanie jakości obrazu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rawdzanie wartości pomiarowych i aplikacyjnych aparatów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stawianie i regulacja odpowiednich wartości nastawień w przypadkach ich odchylenia </w:t>
        <w:br/>
        <w:t xml:space="preserve">od wartości optymalnych - kalibracja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e dokumentacji przeglądów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prowadzanie instruktaży dla użytkowników w  cenie przeglądów (w razie potrzeby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/>
      </w:pPr>
      <w:r>
        <w:rPr>
          <w:sz w:val="22"/>
          <w:szCs w:val="22"/>
          <w:lang w:val="pl-PL"/>
        </w:rPr>
        <w:t>wykonywanie wszelkich innych niewymienionych przez zamawiającego czynności, których wykonanie będzie niezbędne do prawidłowej realizacji przedmiotu zamówienia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uwanie drobnych usterek.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y opis warunków realizacji zamówienia: </w:t>
      </w:r>
    </w:p>
    <w:p>
      <w:pPr>
        <w:pStyle w:val="Tekstpodstawowywcity2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Przedmiot zamówienia musi być realizowany zgodnie z wymaganiami  Dokumentacji Techniczno-Ruchowej (DTR)/ instrukcji producenta sprzętu, obowiązującymi normami i przepisami                           w szczególności zgodnie z ustawą z dnia 20 maja 2010r. o wyrobach medycznych (t.j. </w:t>
      </w:r>
      <w:r>
        <w:rPr>
          <w:rFonts w:eastAsia="SimSun;宋体"/>
          <w:sz w:val="22"/>
          <w:szCs w:val="22"/>
          <w:lang w:eastAsia="hi-IN" w:bidi="hi-IN"/>
        </w:rPr>
        <w:t>Dz. U. z 2020 poz.186)</w:t>
      </w:r>
      <w:r>
        <w:rPr>
          <w:sz w:val="22"/>
          <w:szCs w:val="22"/>
        </w:rPr>
        <w:t xml:space="preserve"> oraz z zachowaniem przepisów BHP, p. poż. Usługi powinny być wykonywane w czasie ustalonym w porozumieniu z wyznaczonym umową pracownikiem Zamawiającego tak, aby nie spowodowały zakłóceń w pracy Zamawiającego. 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czynności konserwacyjnych, przeglądów zgodnie                   z harmonogramem wynikającym z właściwości danego sprzętu, obowiązującymi instrukcjami, standardami i normą. </w:t>
      </w:r>
    </w:p>
    <w:p>
      <w:pPr>
        <w:pStyle w:val="Tekstpodstawowywcity2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Wszystkie przeglądy i pomiary powinny być wykonywane przez osobę lub firmę do tego uprawnioną, której obowiązkiem jest sporządzenie raportu zawierającego w szczególności: sposób przeprowadzenia przeglądu i konserwacji, wyniki pomiarów, informacje o kompletności i stanie technicznym sprzętu, urządzeń i aparatury, opinie o poziomie sprawności sprzętu.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oświadcza, że przedmiot umowy będzie realizował przy pomocy osób posiadających kwalifikacje zgodne z wymogami producenta urządzeń, sprzętu i aparatury medycznej                                         oraz obowiązującymi przepisami BHP i ppoż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do realizacji przedmiotu umowy użyje własnych materiałów, urządzeń i narzędzi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nie może wykonywać żadnych zmian w parametrach, układach, nastawach sprzętu, urządzeń i aparatury medycznej bez pisemnej zgody Zamawiającego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dokona wpisu w paszporcie technicznym lub dostarczy raport serwisowy dotyczący konserwacji, przeglądu z wyznaczeniem daty następnego przeglądu, wymienionych części zamiennych, dokonanej naprawy.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konawca w przypadku konieczności wycofania urządzenia z eksploatacji wyda odpowiednie orzeczenie techniczne. 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każdorazowo po wykonaniu czynności objętych przedmiotem zamówienia, musi sporządzić kartę pracy (raport) w dwóch jednobrzmiących egzemplarzach, podpisaną przez upoważnionych przedstawicieli Wykonawcy i Zamawiającego, zawierającą następujące informacje: rodzaj sprzętu, nr seryjny, rodzaj i szczegóły wykonanej usługi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ozliczenie wykonanej usługi każdorazowo odbywać się będzie na podstawie przedłożonej Zamawiającemu karty pracy wraz z załączoną do niej fakturą. 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przypadku wyłączenia urządzenia z użytkowania do Wykonawcy należy obowiązek umieszczenia na niesprawnym urządzeniu czytelnej informacji: „urządzenie niesprawne nie używać”                               lub „urządzenie przeznaczone do naprawy - nie używać”. 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badań urządzeń elektrycznych zasilanych z sieci elektrycznej wymagany jest protokół badania bezpieczeństwa elektrycznego.</w:t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firstLine="39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rPr>
          <w:color w:val="F10D0C"/>
          <w:sz w:val="22"/>
          <w:szCs w:val="22"/>
        </w:rPr>
      </w:pPr>
      <w:r>
        <w:rPr>
          <w:color w:val="F10D0C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rPr>
          <w:color w:val="F10D0C"/>
          <w:sz w:val="22"/>
          <w:szCs w:val="22"/>
        </w:rPr>
      </w:pPr>
      <w:r>
        <w:rPr>
          <w:color w:val="F10D0C"/>
          <w:sz w:val="22"/>
          <w:szCs w:val="22"/>
        </w:rPr>
      </w:r>
    </w:p>
    <w:p>
      <w:pPr>
        <w:pStyle w:val="Tekstpodstawowywcity23"/>
        <w:suppressAutoHyphens w:val="false"/>
        <w:spacing w:lineRule="auto" w:line="240"/>
        <w:ind w:left="0" w:right="0" w:hanging="0"/>
        <w:rPr>
          <w:color w:val="F10D0C"/>
          <w:sz w:val="22"/>
          <w:szCs w:val="22"/>
        </w:rPr>
      </w:pPr>
      <w:r>
        <w:rPr>
          <w:color w:val="F10D0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24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252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57"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right="0" w:hanging="0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  <w:lang w:val="pl-P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unga" w:hAnsi="Tunga" w:cs="Tung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color w:val="000000"/>
      <w:sz w:val="22"/>
      <w:szCs w:val="22"/>
      <w:lang w:val="pl-P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>
      <w:b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6z0">
    <w:name w:val="WW8Num66z0"/>
    <w:qFormat/>
    <w:rPr>
      <w:b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1z6">
    <w:name w:val="WW8Num51z6"/>
    <w:qFormat/>
    <w:rPr/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Listapunktowana1">
    <w:name w:val="Lista punktowana1"/>
    <w:basedOn w:val="Normal"/>
    <w:qFormat/>
    <w:pPr/>
    <w:rPr>
      <w:sz w:val="20"/>
      <w:szCs w:val="20"/>
    </w:rPr>
  </w:style>
  <w:style w:type="paragraph" w:styleId="Listapunktowana21">
    <w:name w:val="Lista punktowana 21"/>
    <w:basedOn w:val="Normal"/>
    <w:qFormat/>
    <w:pPr/>
    <w:rPr>
      <w:sz w:val="20"/>
      <w:szCs w:val="20"/>
    </w:rPr>
  </w:style>
  <w:style w:type="paragraph" w:styleId="Listapunktowana31">
    <w:name w:val="Lista punktowana 31"/>
    <w:basedOn w:val="Normal"/>
    <w:qFormat/>
    <w:pPr/>
    <w:rPr>
      <w:sz w:val="20"/>
      <w:szCs w:val="20"/>
    </w:rPr>
  </w:style>
  <w:style w:type="paragraph" w:styleId="Listapunktowana41">
    <w:name w:val="Lista punktowana 41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2">
    <w:name w:val="Tekst podstawowy wcięty 32"/>
    <w:basedOn w:val="Normal"/>
    <w:qFormat/>
    <w:pPr>
      <w:ind w:left="60" w:right="0" w:firstLine="397"/>
    </w:pPr>
    <w:rPr>
      <w:b/>
    </w:rPr>
  </w:style>
  <w:style w:type="paragraph" w:styleId="TextBodyIndent">
    <w:name w:val="Body Text Indent"/>
    <w:basedOn w:val="Normal"/>
    <w:pPr>
      <w:ind w:left="360" w:right="0" w:firstLine="397"/>
    </w:pPr>
    <w:rPr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blokowy1">
    <w:name w:val="Tekst blokowy1"/>
    <w:basedOn w:val="Normal"/>
    <w:qFormat/>
    <w:pPr>
      <w:ind w:left="720" w:right="140" w:firstLine="397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/>
      <w:ind w:left="357" w:firstLine="397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ind w:left="360" w:right="0" w:firstLine="397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firstLine="397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right="0" w:firstLine="39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left="357" w:right="0"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uto" w:line="276"/>
      <w:ind w:left="800" w:hanging="36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57" w:right="0"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right="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right="0" w:firstLine="397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spacing w:lineRule="auto" w:line="276"/>
      <w:ind w:left="357"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right="0" w:firstLine="397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uto" w:line="276"/>
      <w:ind w:left="357"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firstLine="397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right="0" w:firstLine="397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  <w:ind w:left="425" w:hanging="42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  <w:ind w:left="357" w:firstLine="3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byszek</dc:creator>
  <dc:description/>
  <cp:keywords/>
  <dc:language>en-US</dc:language>
  <cp:lastModifiedBy>awarda</cp:lastModifiedBy>
  <cp:lastPrinted>1995-11-21T17:41:00Z</cp:lastPrinted>
  <dcterms:modified xsi:type="dcterms:W3CDTF">2020-04-21T10:05:00Z</dcterms:modified>
  <cp:revision>5</cp:revision>
  <dc:subject/>
  <dc:title>ZAMAWIAJĄCY</dc:title>
</cp:coreProperties>
</file>